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48233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20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ячук Л.Л. щодо надання дозволу на розробку проєкту землеустрою щодо відведення земельної ділянки, яка розташована у м.Нетішин, вул. Космонавтів,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Дячук Л.Л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ячук Лідії Леонід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 для будівництва і обслуговування житлового будинку, господарських будівель і споруд (присадибна ділянка), яка розташована у м.Нетішин, вул. Космонавтів,  у зв’язку з тим, що зазначені у зверненні  земельні ділянки перебувають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9:00Z</dcterms:created>
  <dc:creator>User</dc:creator>
  <dc:description/>
  <cp:keywords/>
  <dc:language>en-US</dc:language>
  <cp:lastModifiedBy>Mischenko</cp:lastModifiedBy>
  <cp:lastPrinted>2020-03-02T14:43:00Z</cp:lastPrinted>
  <dcterms:modified xsi:type="dcterms:W3CDTF">2020-03-05T07:06:00Z</dcterms:modified>
  <cp:revision>14</cp:revision>
  <dc:subject/>
  <dc:title>ПРОЕКТ</dc:title>
</cp:coreProperties>
</file>